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АЛЬНЫЕ ГЛАГ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N (COULD)</w:t>
      </w:r>
    </w:p>
    <w:p>
      <w:pPr>
        <w:pStyle w:val="Normal"/>
        <w:spacing w:before="0" w:after="0"/>
        <w:jc w:val="center"/>
        <w:rPr/>
      </w:pPr>
      <w:r>
        <w:rPr/>
        <w:t>Be able t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51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, способность что-либо дел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e can do this work. My son can read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ражение более вежливой просьб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ou can go home. Could I have this book with me?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. В сочетании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ус. яз. не переводитс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ea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usi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нение, удивление, невероятност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 может быть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 ? – неужели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can’t feel hurt! Can it be true?</w:t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инити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е 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 can’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is 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инити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ntinuous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м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y can’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e work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the ga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 инфинити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шествующее действ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an s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ave rea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uch a big book in 2 day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инфинити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шествующее длительное действ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 can’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ave been work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or 6 hours</w:t>
            </w:r>
          </w:p>
        </w:tc>
      </w:tr>
      <w:tr>
        <w:trPr>
          <w:trHeight w:val="9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умение, нетерпение, изумл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can he mean?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Y (MIGHT)</w:t>
      </w:r>
    </w:p>
    <w:p>
      <w:pPr>
        <w:pStyle w:val="Normal"/>
        <w:spacing w:before="0" w:after="0"/>
        <w:jc w:val="center"/>
        <w:rPr/>
      </w:pPr>
      <w:r>
        <w:rPr/>
        <w:t>Be allowed t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65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(официальный стиль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 I come in?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мая возможность (в будущем)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may come now. One can make mistak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ение, основанное на неуверенност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0%) – может быть</w:t>
            </w:r>
          </w:p>
        </w:tc>
      </w:tr>
      <w:tr>
        <w:trPr>
          <w:trHeight w:val="7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простой инфинитив(настоящее и будущ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may arrive tomorro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инити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ntinuous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м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may be writing a letter n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инфинити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шествующее действ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may have arrived alrea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инфинити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шествующее длительное действ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may have been discussing the question for 2 hours</w:t>
            </w:r>
          </w:p>
        </w:tc>
      </w:tr>
      <w:tr>
        <w:trPr>
          <w:trHeight w:val="7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жет быть (но маловероятно) – 25% уверен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friend might still come but I don’t think he will.</w:t>
            </w:r>
          </w:p>
        </w:tc>
      </w:tr>
      <w:tr>
        <w:trPr>
          <w:trHeight w:val="7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прек, неодобрение (мог бы, могли бы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might pay more attention to your lesson. You might have phoned m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MUS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37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ди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I must go to work at 8 o’cloc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ou must go and see this film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внутренне осознанная необходим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!!! Употребляется только в настоящем времени. В прошедшем – только в косвенной реч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и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– нежелание выполнять данное действие, раздражение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st I do it now? – Yes, you must. No, yo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edn’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рица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– значение запр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льз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mustn’t play with match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твердительных предложениях – предположение с большей степенью уверенности (75%) – должно бы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простой инфинитив(одновременные действ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инфинити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tinuou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мн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r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must be waiting for u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 инфинити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шествующее действ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must have seen you somewher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инфинити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шествующее длительное действ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must have been reading for 3 hou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HAVE T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оятельства, не зависящие от говорящего – приходится, вынужд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have to go and see the boss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яется по временам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требует вспомогательные глаг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have to do it now. 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do it now. Does he have to do it now. I didn’t have to do i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 T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должно произойти исходя из договоренности – должен. Может употреблять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are to finish this work in 2 weeks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йствие которое должно было произойти  - не произошло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as to have started this work last week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ани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l her she is not to be back late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HOUL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вет, рекомендации, порицание – следует, должен, ну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С простым инфинитивом – настоящее или будущее 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should do exercises every morning. (I advise him to do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С инфинитивом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прек пориц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should have called on your friend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ежелание, не расположенность к выполнению действ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y should I go there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OUGHT T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, мнение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С простым инфинит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ople ought to vote even if they don’t wan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С инфинитивом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упрек пориц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ought to have voted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/>
        <w:t>NEE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совершения действия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eed he come here?  - No, he needn’t. – Yes, 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инит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needn’t come so earl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инитивом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ействие свершилось, но в этом не было необходи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needn’t have come so early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1:00Z</dcterms:created>
  <dc:creator>Администратор</dc:creator>
  <dc:description/>
  <cp:keywords/>
  <dc:language>en-US</dc:language>
  <cp:lastModifiedBy>Администратор</cp:lastModifiedBy>
  <dcterms:modified xsi:type="dcterms:W3CDTF">2019-12-14T12:38:00Z</dcterms:modified>
  <cp:revision>6</cp:revision>
  <dc:subject/>
  <dc:title/>
</cp:coreProperties>
</file>